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Blogging From The Beginning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Blogging From Th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"Blogging From The Beginning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several lessons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the ins and outs of beginning to build your own successful blog.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essons will go over some basic options for setting up your blog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as some different techniques that you can use to make it popu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ofit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bout how to choose the right blog platfo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it your blogging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a blog is one of the most accessible ways to make mon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. If you are starting your first blog, you are being confronted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choices about how to set up your blog, including selec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ging platform. A blogging platform is the software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your writing into a website that can be easily navigate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ed by visitors from around the wor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two basic platforms to choose from when it com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blogging: Wordpress and Blogger. Both of these op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dvantages and disadvantages. Before you make your decisi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read through the pros and cons of each and thin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will be best for your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ger has several advantages. It’s very easy for new bloggers to u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up a blog with Blogger is as simple as following a few promp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to install. Some of the other advantages includ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: Blogger is totally free to use. You don’t have to purchas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in name as the system will give you an address based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e of use: Posting to your blog is easy. You can also change the l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blog very easily. This is all done through Blogger’s dashboard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more than one blog with Blogger, you can access all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s from the same dashboa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Blogger does have some major disadvantages when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creating money making blo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k of flexibility: Compared to other options out there, the design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 of a Blogger blog is very limited. You can download and inst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 themes for the blog, but most look very similar. This means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won't stand out as well in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omain name: You will get a free domain name with your Blogg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, but the domain name will be “yourblogname.blogspot.com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ead of “yourblogname.com.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ship: You will never truly own your Blogger blog because the fi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ntent are hosted on Blogger’s serv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press is the other popular platform for blogging. There is a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that functions similarly to Blogger. However, there is also a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that allows you to have your own website name. You inst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press on you website hosting and hook it up to a domain n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own. If you don’t know how to do this, your hosting comp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be able to walk you through the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advantages includ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ation: Wordpress themes are diverse and plentiful.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es will even make your blog look like an online newspap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s: Wordpress users have created tons of “plugins”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he functionality of your blog and help you make the most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Wordpress is not without its problems. It is not as us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ly as Blogger, which can make it intimidating for newbies.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have to spend money to get your domain name and your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these disadvantages, most professional bloggers go wit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press option because they maintain ownership of their blog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customize them to their heart’s content, but ultimately the choic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to you and what will fit your needs the b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ing and generating good topic ideas to write about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again for joining me for this short course. If you have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 using the contact 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Blogging From Th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“Blogging From The Beginning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hope you found lesson one informative and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ecided which blogging platform you are going to use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are going to talk about brainstorming and gener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topic ideas to write about on your new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a blog is fairly easy, but keeping a blog interesting and fresh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hole other matter. While many marketers have no troubl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iche blog, the sheer number of abandoned blogs around the ‘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s to the fact that many marketers don’t know what to do to keep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going. According to blogging experts, the key to keeping a blo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is to post frequently. This means that you’re going to need a e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stream of content coming into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 intimidated by the thought of having to come up with lo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ideas. Brainstorming great topic ideas for your blog post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y if you use the following idea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ws in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 should be timely and there’s no better way to attract atten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blog than to tap into some ongoing news. No matter wha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is you can find news stories and breaking information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fuel timely blog posts. Sign up for Google Alerts (it’s free) and s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lerts on important words in your niche. This way you'll b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news in your niche and blog about current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ments s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ents section in your blog can be a great source of 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ation. Let’s say you have a post on your marketing blo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 research. Within the comments section, a few people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ing about how to use keywords in articles for articl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la! You have your next blog post. Look through your comm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o identify topics that you can write about or questions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in the form of a blog po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ource li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re some websites or other resources that your niche need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about? Write a few resource list posts. Resource lists post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easy to write and they provide maximum value to your read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y can get the information that they need easily. W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’t think of anything else to write about you can pull together a help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for your read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her blogs in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your finger on the pulse of your niche. Watch other blogs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and see what they are writing about. You can take a diffe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 on the same topic, or cover an area of the topic that the origi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 missed. If you disagree with the author, feel free to go ah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xpress your opinion on your blog. Other bloggers can be a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 of information so be sure to get involved in the commun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ick ti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collecting a list of quick tips you'd like to share with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an be inspired by your personal experience with the niche,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log posts you've read or from other products in your niche.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ind yourself stuck for blog post ideas, you can write a quick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ips just scratch the surface of where you can find topic idea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 posts. Start keeping a notepad file with blog post idea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never be at a loss for materi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talk abou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“Kinds” of blog posts that you can use on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Remember,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any questions or need any assistance please feel fre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Blogging From Th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 in the "Blogging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ginning"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talk about the different “Kinds” of blog post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use on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posts come in many different forms and lengths. If you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your blog fresh and interesting, you should post often. Cre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types of blog posts will keep your audience interested. I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eep you from being bored with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you are blogging to make money directly from the blog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ging to drive traffic to an affiliate program, you should know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five kinds of blog po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view blog po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log posts can help you monetize your blog. When you review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and include an affiliate link, you'll make a commission off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sale generated with your affiliate link. Review blog posts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over some of the major plusses and minuses of the product. Even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oved the product, you should keep your review balanced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ing a few things that could have been improved. Your audi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appreciate your honesty and be more likely to trus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ick ti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tips are great “in between” posts since they are so short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normally between 100 and 250 words. If there’s a great bi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hat you want to share with your niche but it doesn't re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 a full blog post, you can post a quick tip. The tip sh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ed on one key area of the niche. For example, “How to Greas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ffin Pan” is a perfect quick tip article for a cooking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readers love lists! If you'll look at the most popular blogs you'll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make good use out of this type of blog posts. You can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s fit any niche topic imaginable. They are great ways to conv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line because they can easily be scanned by web read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like to skim over information. You can create resource lists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r readers find information on your niche. You can also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s of different ways to accomplish a goal in a niche, like “5 Way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Traffic to Your Sales Letter.” The possibilities are endl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terview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se require a bit of preparation, they can be very valu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. You can interview someone in your niche and sha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 of the interview with your blog readers. This will not only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valuable content for your blog, but you can also get more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blog. Likely, the person who you are interviewing will publiciz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vent on their blog and around the ‘net which will bring more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to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ow to po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quick tips, how to posts help you provide valuable informati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eaders. However, unlike quick tips, these posts go into detail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in topic. Some how to posts are even separated out into two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part courses. For ideas on what to create how to posts abou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most frequently asked questions in your niche and develo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 around those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easy ways that you can get traffic to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Blogging From Th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important topics so that you can get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ake money from your new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alk about some easy ways that you can get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ple truth is that a blog without readers is pretty much useless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ve been blogging for a while and have only been getting a trickl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ers to your posts, you need to put a traffic building plan into a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traffic is just as an important skill to bloggers as writing qua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 is. Most bloggers are terrific at creating content but don’t know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 about building traffic. Here is a quick guide to the fiv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 (and most effective) traffic building techniq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social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ing and blogging go hand in hand. Your blog posts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distributed across social networking channels in many diffe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. Sign up for Twitter and tweet about your posts as soon as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added to you blog. Update your Facebook status with a link to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log posts. Submit your stories to Digg.com, Reddit.com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mbleUpon.com. Remember that in order for social networking t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, you need to participate with other people on your list.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their links and respond to their updates, they'll be likely to d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notice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blogs in your niche and start following their posts. Make sur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insightful and interesting comments on their posts. Not only wi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owner take notice and visit your blog, other commenters will vis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 to get more of your great insight into the topic. Don’t spr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 too thin with blog commenting, but make it a point to com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few related blogs each wee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good use out of your RSS fee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S feeds are a way to syndicate your blog’s content so that it is s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ny different people in their own blog readers or on their own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blogging systems have RSS feeds automatically included bu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dd a lot more functionality to your feed by using a free service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urner.com. With FeedBurner you can add things like shar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via e-mail to your feed so it will pull in new readers and encou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visitors to come back to the blog aga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articles in directorie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think that by being a blogger you can ignore articl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you can get a lot  of traffic to your blog by tweaking som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opular blog posts and adding them to article directories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your popular posts as articles with a link back to your blog in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article directories. Not only will you get a valuable backlink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rticle may also be used by ezine owners which will bring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raff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 backlinking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 of backlinks, you should work to build backlinks to your blo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several different means. By creating backlinks to your blo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ll improve your blog’s ranking in search engine results. You can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s of traffic from search engines if you are within the first grou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results for your keywo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imple ways of building traffic can be used over and over aga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build traffic to your blog and increase your readersh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. Don't forget to look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xt and final lesson. We will be talking about how you can actu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making money from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Blogging From The Begin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"Blogging From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ing"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nal lesson I want to share five easy ways that you can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from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 has the potential to be a money-making magnet, if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steps to take. Blogs once started as a sort of online dia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've been totally transformed to fit a whole range of needs, from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o house an online newspaper to a simple way to start a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am of income. The following five methods will help you make mon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r blog, no matter what niche you are in and how you are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ffiliate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 is one of the easiest ways to make money from your blog,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st to start. You begin by selecting an affiliate program from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popular affiliate networks. You can either post a review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about the product (complete with your affiliate link) or post a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g the side of your posts (also with your affiliate link).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simple to implement because you don’t have to wor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writing a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lling your own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feel there is a need to be met in your niche and want to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own product, you can add it to your blog for another stream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. Advertising your own product on your blog is a  smart ide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eaders have already built a level of trust with you so they'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ly to be interested in your product. You can link to your produc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page directly from your posts and display graphic ad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bars of your blo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ntextual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 advertising, like the type offered at Text Links,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money from your blog without much intervention on your pa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sign up with Text Links or a similar service, your blog po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automatically have certain words hyperlinked. These links go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r’s websites. You get paid when someone clicks on a 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ike with affiliate programs, you don’t get a commission on the s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 do get paid whether or not your visitor buys from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r’s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ther types of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Adsense and other pay per click advertising programs will g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ode to add to your website. These programs will display ad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bars of your website. Anytime a visitor clicks on one of these link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get paid anywhere from a few cents to a few dollars depen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niche. These ads don’t appear within the body of your post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based on the content of your posts so they will be attractiv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udi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et paid for review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some traffic coming to your blog, you can be pai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reviews. There are many different networks that link advertis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bloggers. You simply find an advertiser through one of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s and promise to post a review on your blog about the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ervice. You'll be paid a flat rate for your review. Be sure the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ervice is relevant to your niche for best results with this monetiz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can see, you have a lot of different options when it com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money with your blog. Try one or all of these to see what wor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for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re hope you have enjoyed your lessons and learned a lot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and profiting from your own blog. I also want to let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just because we have come to the end of your lessons that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 that you can't contact me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setting up your blog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you the best of luck with your blo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1:00Z</dcterms:created>
  <dc:creator>Lisa M Cope </dc:creator>
  <dc:description/>
  <cp:keywords/>
  <dc:language>en-US</dc:language>
  <cp:lastModifiedBy>BrenHollie</cp:lastModifiedBy>
  <dcterms:modified xsi:type="dcterms:W3CDTF">2010-10-18T11:19:00Z</dcterms:modified>
  <cp:revision>3</cp:revision>
  <dc:subject/>
  <dc:title/>
</cp:coreProperties>
</file>